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052" w:right="1440" w:hanging="130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ИНДИВИДУАЛЬНАЯ ПРОГРАММА </w:t>
      </w:r>
    </w:p>
    <w:p>
      <w:pPr>
        <w:pStyle w:val="Normal"/>
        <w:shd w:fill="FFFFFF" w:val="clear"/>
        <w:ind w:left="2052" w:right="1440" w:hanging="130"/>
        <w:jc w:val="center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КОРРЕКЦИОННОГО РАЗВИТИЯ РЕБЁНКА </w:t>
      </w:r>
    </w:p>
    <w:p>
      <w:pPr>
        <w:pStyle w:val="Normal"/>
        <w:shd w:fill="FFFFFF" w:val="clear"/>
        <w:tabs>
          <w:tab w:val="clear" w:pos="708"/>
          <w:tab w:val="left" w:pos="4090" w:leader="underscore"/>
          <w:tab w:val="left" w:pos="4529" w:leader="underscore"/>
        </w:tabs>
        <w:spacing w:before="158" w:after="0"/>
        <w:ind w:left="14"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Фамилия, имя ребенка</w:t>
      </w:r>
      <w:r>
        <w:rPr>
          <w:rFonts w:cs="Times New Roman" w:ascii="Times New Roman" w:hAnsi="Times New Roman"/>
          <w:b/>
          <w:sz w:val="24"/>
          <w:szCs w:val="24"/>
        </w:rPr>
        <w:tab/>
        <w:t>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753" w:leader="underscore"/>
        </w:tabs>
        <w:ind w:left="14"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Год рождения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86" w:leader="none"/>
          <w:tab w:val="left" w:pos="2030" w:leader="underscore"/>
          <w:tab w:val="left" w:pos="3708" w:leader="underscore"/>
          <w:tab w:val="left" w:pos="5832" w:leader="underscore"/>
        </w:tabs>
        <w:ind w:left="2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ное подразделение  МБДОУ  «Детский сад  №2 «Рябинка»</w:t>
      </w:r>
    </w:p>
    <w:p>
      <w:pPr>
        <w:pStyle w:val="Normal"/>
        <w:shd w:fill="FFFFFF" w:val="clear"/>
        <w:tabs>
          <w:tab w:val="clear" w:pos="708"/>
          <w:tab w:val="left" w:pos="986" w:leader="none"/>
          <w:tab w:val="left" w:pos="2030" w:leader="underscore"/>
          <w:tab w:val="left" w:pos="3708" w:leader="underscore"/>
          <w:tab w:val="left" w:pos="8280" w:leader="underscore"/>
        </w:tabs>
        <w:ind w:left="22"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группа____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год обучения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Заключение логопеда</w:t>
      </w:r>
    </w:p>
    <w:p>
      <w:pPr>
        <w:pStyle w:val="Normal"/>
        <w:shd w:fill="FFFFFF" w:val="clear"/>
        <w:ind w:left="29"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245" w:after="0"/>
        <w:ind w:left="22"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1. Медицинская коррекция (по назначению врача-невролога, психоневролога):</w:t>
      </w:r>
    </w:p>
    <w:p>
      <w:pPr>
        <w:pStyle w:val="Normal"/>
        <w:shd w:fill="FFFFFF" w:val="clear"/>
        <w:spacing w:before="72" w:after="0"/>
        <w:ind w:left="144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5"/>
          <w:sz w:val="24"/>
          <w:szCs w:val="24"/>
        </w:rPr>
        <w:t>медикаментозное воздействи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24" w:leader="none"/>
        </w:tabs>
        <w:ind w:left="324" w:right="360" w:hanging="187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физиотерапевтическое воздействие (электрофорез, УФО, </w:t>
      </w:r>
      <w:r>
        <w:rPr>
          <w:rFonts w:cs="Times New Roman" w:ascii="Times New Roman" w:hAnsi="Times New Roman"/>
          <w:sz w:val="24"/>
          <w:szCs w:val="24"/>
        </w:rPr>
        <w:t>шерстяные обертывания, электросон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24" w:leader="none"/>
        </w:tabs>
        <w:ind w:left="1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массаж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24" w:leader="none"/>
        </w:tabs>
        <w:ind w:left="1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ЛФК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24" w:leader="none"/>
        </w:tabs>
        <w:ind w:left="1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итаминопрофилактик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24" w:leader="none"/>
        </w:tabs>
        <w:ind w:left="1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фитотерап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24" w:leader="none"/>
        </w:tabs>
        <w:ind w:left="324" w:right="1152" w:hanging="187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оздоровительные секции и кружки (бассейн, хореография, спортивные </w:t>
      </w:r>
      <w:r>
        <w:rPr>
          <w:rFonts w:cs="Times New Roman" w:ascii="Times New Roman" w:hAnsi="Times New Roman"/>
          <w:sz w:val="24"/>
          <w:szCs w:val="24"/>
        </w:rPr>
        <w:t>секции)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before="180" w:after="0"/>
        <w:ind w:left="238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24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Упражнения на развитие восприятия сенсорами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389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зрения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7" w:after="0"/>
        <w:ind w:left="389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слуха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7" w:after="0"/>
        <w:ind w:left="389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тактильности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389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обоняния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389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вкуса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left="238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Упражнения на развитие свойств произвольного внимания:</w:t>
      </w:r>
    </w:p>
    <w:p>
      <w:pPr>
        <w:pStyle w:val="Normal"/>
        <w:shd w:fill="FFFFFF" w:val="clear"/>
        <w:ind w:left="814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бъёма, устойчивости, распределения, переключаемости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left="238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Упражнения на развитие памяти: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left="425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зрительной, слуховой, двигательной;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left="425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объёма и долговременнос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3" w:leader="none"/>
        </w:tabs>
        <w:ind w:left="583" w:hanging="346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Упражнения на развитие мышления: наглядно-действенного, наглядно- образного, </w:t>
      </w:r>
      <w:r>
        <w:rPr>
          <w:rFonts w:cs="Times New Roman" w:ascii="Times New Roman" w:hAnsi="Times New Roman"/>
          <w:sz w:val="24"/>
          <w:szCs w:val="24"/>
        </w:rPr>
        <w:t>абстрактно-логического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83" w:leader="none"/>
        </w:tabs>
        <w:ind w:left="238" w:hanging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Упражнения на развитие воображ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3" w:leader="none"/>
        </w:tabs>
        <w:ind w:left="583" w:right="576" w:hanging="346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Упражнения на развитие социально-базовых эмоций: счастье-горе, </w:t>
      </w:r>
      <w:r>
        <w:rPr>
          <w:rFonts w:cs="Times New Roman" w:ascii="Times New Roman" w:hAnsi="Times New Roman"/>
          <w:spacing w:val="-5"/>
          <w:sz w:val="24"/>
          <w:szCs w:val="24"/>
        </w:rPr>
        <w:t>справедливость-обида, дружба-ссора, доброта-злоба, восхищение-скука.</w:t>
      </w:r>
    </w:p>
    <w:p>
      <w:pPr>
        <w:pStyle w:val="Normal"/>
        <w:shd w:fill="FFFFFF" w:val="clear"/>
        <w:spacing w:before="166" w:after="0"/>
        <w:ind w:left="14"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. Развитие общей и мелкой моторики через систему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упражнений на развитие координации движений верхнего плечевого пояс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5" w:leader="none"/>
        </w:tabs>
        <w:spacing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упражнений на развитие динамической организации движен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массаж для снятия спастичности мышц предплечья и кисти рук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упражнения на развитие координированных движений с предмето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53" w:leader="none"/>
        </w:tabs>
        <w:ind w:left="353" w:right="1440" w:hanging="1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игры с подручным материалом (перебрать крупу - фасоль, горох, </w:t>
      </w:r>
      <w:r>
        <w:rPr>
          <w:rFonts w:cs="Times New Roman" w:ascii="Times New Roman" w:hAnsi="Times New Roman"/>
          <w:spacing w:val="-4"/>
          <w:sz w:val="24"/>
          <w:szCs w:val="24"/>
        </w:rPr>
        <w:t>греча, рис; составление картин на пластилине из круп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53" w:leader="none"/>
        </w:tabs>
        <w:ind w:left="2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ечатание штампам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53" w:leader="none"/>
        </w:tabs>
        <w:ind w:left="2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азличные виды штриховок, обводок, дорисовок, прописей.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left="58"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. Развитие артикуляционной моторики через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упражнения на развитие статической организации движений губ, язык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упражнения на развитие динамической организации движений губ, языка,</w:t>
      </w:r>
    </w:p>
    <w:p>
      <w:pPr>
        <w:pStyle w:val="Normal"/>
        <w:shd w:fill="FFFFFF" w:val="clear"/>
        <w:ind w:left="238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мышц нижней челюст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упражнения на развитие переключаемости движений губ, языка, нижней челюсти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логопедический массаж с использованием пальце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логопедический аппаратный (зондовый) массаж.</w:t>
      </w:r>
    </w:p>
    <w:p>
      <w:pPr>
        <w:pStyle w:val="Normal"/>
        <w:shd w:fill="FFFFFF" w:val="clear"/>
        <w:spacing w:before="166" w:after="0"/>
        <w:ind w:left="108"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. Коррекция фонематического восприятия и слуха путем:</w:t>
      </w:r>
    </w:p>
    <w:p>
      <w:pPr>
        <w:pStyle w:val="Normal"/>
        <w:shd w:fill="FFFFFF" w:val="clear"/>
        <w:ind w:left="166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упражнений на развитие ритмической стороны на базе неречевых, а затем речевых </w:t>
      </w:r>
      <w:r>
        <w:rPr>
          <w:rFonts w:cs="Times New Roman" w:ascii="Times New Roman" w:hAnsi="Times New Roman"/>
          <w:sz w:val="24"/>
          <w:szCs w:val="24"/>
        </w:rPr>
        <w:t>звуков,</w:t>
      </w:r>
    </w:p>
    <w:p>
      <w:pPr>
        <w:pStyle w:val="Normal"/>
        <w:shd w:fill="FFFFFF" w:val="clear"/>
        <w:ind w:left="151" w:right="2304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различение слов, близких по звуковому составу; </w:t>
      </w:r>
      <w:r>
        <w:rPr>
          <w:rFonts w:cs="Times New Roman" w:ascii="Times New Roman" w:hAnsi="Times New Roman"/>
          <w:sz w:val="24"/>
          <w:szCs w:val="24"/>
        </w:rPr>
        <w:t xml:space="preserve">дифференциация </w:t>
      </w:r>
      <w:r>
        <w:rPr>
          <w:rFonts w:cs="Times New Roman" w:ascii="Times New Roman" w:hAnsi="Times New Roman"/>
          <w:bCs/>
          <w:sz w:val="24"/>
          <w:szCs w:val="24"/>
        </w:rPr>
        <w:t>слогов;</w:t>
      </w:r>
    </w:p>
    <w:p>
      <w:pPr>
        <w:pStyle w:val="Normal"/>
        <w:shd w:fill="FFFFFF" w:val="clear"/>
        <w:ind w:left="166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упражнения на выделение начального, конечного гласного звука (ударного, а затем </w:t>
      </w:r>
      <w:r>
        <w:rPr>
          <w:rFonts w:cs="Times New Roman" w:ascii="Times New Roman" w:hAnsi="Times New Roman"/>
          <w:sz w:val="24"/>
          <w:szCs w:val="24"/>
        </w:rPr>
        <w:t>безударного);</w:t>
      </w:r>
    </w:p>
    <w:p>
      <w:pPr>
        <w:pStyle w:val="Normal"/>
        <w:shd w:fill="FFFFFF" w:val="clear"/>
        <w:ind w:left="151" w:right="1152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выделение гласного звука в середине слова (ударного, безударного); </w:t>
      </w:r>
      <w:r>
        <w:rPr>
          <w:rFonts w:cs="Times New Roman" w:ascii="Times New Roman" w:hAnsi="Times New Roman"/>
          <w:sz w:val="24"/>
          <w:szCs w:val="24"/>
        </w:rPr>
        <w:t>дифференциация гласных звуков;</w:t>
      </w:r>
    </w:p>
    <w:p>
      <w:pPr>
        <w:pStyle w:val="Normal"/>
        <w:shd w:fill="FFFFFF" w:val="clear"/>
        <w:ind w:left="158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выделение конечного, начального согласного звука, в середине слова, после гласного </w:t>
      </w:r>
      <w:r>
        <w:rPr>
          <w:rFonts w:cs="Times New Roman" w:ascii="Times New Roman" w:hAnsi="Times New Roman"/>
          <w:sz w:val="24"/>
          <w:szCs w:val="24"/>
        </w:rPr>
        <w:t>звука, перед гласным, в стечение с согласным;</w:t>
      </w:r>
    </w:p>
    <w:p>
      <w:pPr>
        <w:pStyle w:val="Normal"/>
        <w:shd w:fill="FFFFFF" w:val="clear"/>
        <w:ind w:left="158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дифференциация согласных звуков (по твердости-мягкости, звонкости-глухости, по </w:t>
      </w:r>
      <w:r>
        <w:rPr>
          <w:rFonts w:cs="Times New Roman" w:ascii="Times New Roman" w:hAnsi="Times New Roman"/>
          <w:sz w:val="24"/>
          <w:szCs w:val="24"/>
        </w:rPr>
        <w:t>способу образования: С-Ш, 3-Ж, С-Ц, Р-Л, Ч-Щ).</w:t>
      </w:r>
    </w:p>
    <w:p>
      <w:pPr>
        <w:pStyle w:val="Normal"/>
        <w:shd w:fill="FFFFFF" w:val="clear"/>
        <w:spacing w:before="166" w:after="0"/>
        <w:ind w:left="252" w:hanging="86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Коррекция звукопроизношения</w:t>
      </w:r>
    </w:p>
    <w:p>
      <w:pPr>
        <w:pStyle w:val="Normal"/>
        <w:shd w:fill="FFFFFF" w:val="clear"/>
        <w:spacing w:before="166" w:after="0"/>
        <w:ind w:left="252" w:hanging="8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1.   Подготовка артикуляционных укладов нарушенных звуков через упражнения</w:t>
      </w:r>
    </w:p>
    <w:p>
      <w:pPr>
        <w:pStyle w:val="Normal"/>
        <w:shd w:fill="FFFFFF" w:val="clear"/>
        <w:tabs>
          <w:tab w:val="clear" w:pos="708"/>
          <w:tab w:val="left" w:pos="5702" w:leader="underscore"/>
        </w:tabs>
        <w:ind w:left="230" w:firstLine="238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икуляционной гимнастики:</w:t>
        <w:br/>
      </w:r>
      <w:r>
        <w:rPr>
          <w:rFonts w:cs="Times New Roman" w:ascii="Times New Roman" w:hAnsi="Times New Roman"/>
          <w:spacing w:val="-5"/>
          <w:sz w:val="24"/>
          <w:szCs w:val="24"/>
        </w:rPr>
        <w:t>- для выработки нижнего положения языка (свистящие звуки)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4126" w:leader="underscore"/>
        </w:tabs>
        <w:spacing w:before="166" w:after="0"/>
        <w:ind w:left="230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для выработки направленности воздушной струи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before="166" w:after="0"/>
        <w:ind w:left="230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для выработки верхнего подъёма языка (шипящие звуки):</w:t>
      </w:r>
    </w:p>
    <w:p>
      <w:pPr>
        <w:pStyle w:val="Normal"/>
        <w:shd w:fill="FFFFFF" w:val="clear"/>
        <w:spacing w:before="166" w:after="0"/>
        <w:ind w:left="230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для формирования артикуляционных укладов соноров:</w:t>
      </w:r>
    </w:p>
    <w:p>
      <w:pPr>
        <w:pStyle w:val="Normal"/>
        <w:shd w:fill="FFFFFF" w:val="clear"/>
        <w:spacing w:before="166" w:after="0"/>
        <w:ind w:left="230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для выработки подъёма корня языка (заднеязычные звуки):</w:t>
      </w:r>
    </w:p>
    <w:p>
      <w:pPr>
        <w:pStyle w:val="Normal"/>
        <w:shd w:fill="FFFFFF" w:val="clear"/>
        <w:spacing w:before="166" w:after="0"/>
        <w:ind w:left="230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 для формирования артикуляционного праксиса губно-губных, губно-зубных звуков:</w:t>
      </w:r>
    </w:p>
    <w:p>
      <w:pPr>
        <w:pStyle w:val="Normal"/>
        <w:shd w:fill="FFFFFF" w:val="clear"/>
        <w:tabs>
          <w:tab w:val="clear" w:pos="708"/>
          <w:tab w:val="left" w:pos="2052" w:leader="underscore"/>
        </w:tabs>
        <w:spacing w:before="14" w:after="0"/>
        <w:ind w:left="115" w:right="3485" w:firstLine="108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-другие </w:t>
      </w:r>
      <w:r>
        <w:rPr>
          <w:rFonts w:cs="Times New Roman" w:ascii="Times New Roman" w:hAnsi="Times New Roman"/>
          <w:spacing w:val="-2"/>
          <w:sz w:val="24"/>
          <w:szCs w:val="24"/>
        </w:rPr>
        <w:t>виды упражнений.</w:t>
      </w:r>
    </w:p>
    <w:p>
      <w:pPr>
        <w:pStyle w:val="Normal"/>
        <w:shd w:fill="FFFFFF" w:val="clear"/>
        <w:tabs>
          <w:tab w:val="clear" w:pos="708"/>
          <w:tab w:val="left" w:pos="2052" w:leader="underscore"/>
        </w:tabs>
        <w:spacing w:before="14" w:after="0"/>
        <w:ind w:left="115" w:right="3485" w:firstLine="108"/>
        <w:rPr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2.  Постановка звуков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5443" w:leader="underscore"/>
        </w:tabs>
        <w:spacing w:before="302" w:after="0"/>
        <w:ind w:left="238" w:right="288" w:hanging="115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3. Автоматизация звуков изолированно, в слоговом потоке, в словах, во фразовой   </w:t>
      </w:r>
      <w:r>
        <w:rPr>
          <w:rFonts w:cs="Times New Roman" w:ascii="Times New Roman" w:hAnsi="Times New Roman"/>
          <w:spacing w:val="-9"/>
          <w:sz w:val="24"/>
          <w:szCs w:val="24"/>
        </w:rPr>
        <w:t>речи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7" w:leader="none"/>
          <w:tab w:val="left" w:pos="2542" w:leader="underscore"/>
        </w:tabs>
        <w:spacing w:before="504" w:after="0"/>
        <w:ind w:left="122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Дифференциация звуков: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before="144" w:after="0"/>
        <w:ind w:left="122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7" w:leader="none"/>
        </w:tabs>
        <w:spacing w:before="144" w:after="0"/>
        <w:ind w:left="122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сесторонний речевой контроль.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left="-1276" w:firstLine="142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. Развитие навыков звукового анализа и синтез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8" w:leader="none"/>
        </w:tabs>
        <w:ind w:left="187" w:hanging="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Узнавание звука в фоне текста, т.е. определение наличия звука в текс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8" w:leader="none"/>
        </w:tabs>
        <w:ind w:left="187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ыделение звука в фоне сло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8" w:leader="none"/>
        </w:tabs>
        <w:ind w:left="187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ычленение звука из начала и конца сло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8" w:leader="none"/>
        </w:tabs>
        <w:ind w:left="187" w:right="2534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Определение последовательности звуков в слове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ind w:right="2534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3"/>
          <w:sz w:val="24"/>
          <w:szCs w:val="24"/>
        </w:rPr>
        <w:t>5 Определение количества звуков в слове.</w:t>
      </w:r>
    </w:p>
    <w:p>
      <w:pPr>
        <w:pStyle w:val="Normal"/>
        <w:shd w:fill="FFFFFF" w:val="clear"/>
        <w:spacing w:before="7" w:after="0"/>
        <w:ind w:left="194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6. Определение места звука по отношению к другим звукам.</w:t>
      </w:r>
    </w:p>
    <w:p>
      <w:pPr>
        <w:pStyle w:val="Normal"/>
        <w:shd w:fill="FFFFFF" w:val="clear"/>
        <w:spacing w:before="7" w:after="0"/>
        <w:ind w:left="1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7" w:after="0"/>
        <w:ind w:left="194"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Коррекция слоговой структуры слов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94" w:leader="none"/>
        </w:tabs>
        <w:ind w:lef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двусложные слова из открытых слогов; СГСГ (мыло, кони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94" w:leader="none"/>
        </w:tabs>
        <w:ind w:lef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трехсложные слова из открытых слогов; СГСТСГ (машина, мимоза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94" w:leader="none"/>
        </w:tabs>
        <w:ind w:lef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дносложные слова из закрытого слога; СГС (сом, дом, гусь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94" w:leader="none"/>
        </w:tabs>
        <w:ind w:lef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сложные слова с закрытым слогом; СГСГС ГСГС СГГС (совок, утюг, паук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94" w:leader="none"/>
        </w:tabs>
        <w:ind w:lef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двусложные слова со стечением согласных; ССГСГ СГССГ ГГСС (плита, ручка, аист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94" w:leader="none"/>
        </w:tabs>
        <w:spacing w:before="7" w:after="0"/>
        <w:ind w:left="115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двусложные слова с закрытым слогом и стечением согласных; ГССГС СГССГС (Артек, </w:t>
      </w:r>
      <w:r>
        <w:rPr>
          <w:rFonts w:cs="Times New Roman" w:ascii="Times New Roman" w:hAnsi="Times New Roman"/>
          <w:sz w:val="24"/>
          <w:szCs w:val="24"/>
        </w:rPr>
        <w:t>компот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94" w:leader="none"/>
        </w:tabs>
        <w:ind w:lef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трехсложные слова с закрытым слогом: СГСГСГС (барабан)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before="166" w:after="0"/>
        <w:ind w:left="115"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Развитие лексико-грамматической стороны речи через формирование активного словаря</w:t>
        <w:br/>
      </w:r>
      <w:r>
        <w:rPr>
          <w:rFonts w:cs="Times New Roman" w:ascii="Times New Roman" w:hAnsi="Times New Roman"/>
          <w:b/>
          <w:sz w:val="24"/>
          <w:szCs w:val="24"/>
        </w:rPr>
        <w:t>и активизацию пассивного словаря.</w:t>
      </w:r>
    </w:p>
    <w:p>
      <w:pPr>
        <w:pStyle w:val="Normal"/>
        <w:shd w:fill="FFFFFF" w:val="clear"/>
        <w:spacing w:before="7" w:after="0"/>
        <w:ind w:left="130" w:right="4435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А ) Номинативность</w:t>
      </w:r>
    </w:p>
    <w:p>
      <w:pPr>
        <w:pStyle w:val="Normal"/>
        <w:shd w:fill="FFFFFF" w:val="clear"/>
        <w:spacing w:before="7" w:after="0"/>
        <w:ind w:right="4435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1.    Существительные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before="7" w:after="0"/>
        <w:ind w:left="108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Глаголы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before="7" w:after="0"/>
        <w:ind w:left="101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Имена прилагательные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115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Наречия.</w:t>
      </w:r>
    </w:p>
    <w:p>
      <w:pPr>
        <w:pStyle w:val="Normal"/>
        <w:shd w:fill="FFFFFF" w:val="clear"/>
        <w:ind w:left="122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5    Антонимы. Синонимы. Омонимы.</w:t>
      </w:r>
    </w:p>
    <w:p>
      <w:pPr>
        <w:pStyle w:val="Normal"/>
        <w:shd w:fill="FFFFFF" w:val="clear"/>
        <w:spacing w:before="158" w:after="0"/>
        <w:ind w:left="115"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u w:val="single"/>
        </w:rPr>
        <w:t>Б) Словообразование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31" w:leader="none"/>
        </w:tabs>
        <w:ind w:left="2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употребление существительных с уменьшительно-ласкательными суффиксам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31" w:leader="none"/>
        </w:tabs>
        <w:ind w:left="2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бразование относительных прилагательных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31" w:leader="none"/>
        </w:tabs>
        <w:ind w:left="2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бразование притяжательных прилагательных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31" w:leader="none"/>
        </w:tabs>
        <w:ind w:left="2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бразование приставочных глагол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31" w:leader="none"/>
        </w:tabs>
        <w:spacing w:before="7" w:after="0"/>
        <w:ind w:left="2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бразование глаголов совершенного вида.</w:t>
      </w:r>
    </w:p>
    <w:p>
      <w:pPr>
        <w:pStyle w:val="Normal"/>
        <w:shd w:fill="FFFFFF" w:val="clear"/>
        <w:spacing w:before="166" w:after="0"/>
        <w:ind w:left="115"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u w:val="single"/>
        </w:rPr>
        <w:t>В) Словоизменени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е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31" w:leader="none"/>
        </w:tabs>
        <w:ind w:left="2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употребление существительных единственного и множественного числ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31" w:leader="none"/>
        </w:tabs>
        <w:ind w:left="2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огласование: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338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прилагательных с существительными единственного и множественного числа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338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числительных и существительных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338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существительных с глаголами;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216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употребление предложно-падежных конструкций: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331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использование падежей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331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употребление с предлогами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before="166" w:after="0"/>
        <w:ind w:left="108"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ab/>
        <w:t>.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Развитие связной реч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8" w:leader="none"/>
        </w:tabs>
        <w:ind w:left="338" w:hanging="238"/>
        <w:rPr>
          <w:rFonts w:ascii="Times New Roman" w:hAnsi="Times New Roman" w:cs="Times New Roman"/>
          <w:spacing w:val="-24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Разговорная речь, диалог (вопросно-ответная форма диалога, действия с диалогом, диалоги </w:t>
      </w:r>
      <w:r>
        <w:rPr>
          <w:rFonts w:cs="Times New Roman" w:ascii="Times New Roman" w:hAnsi="Times New Roman"/>
          <w:sz w:val="24"/>
          <w:szCs w:val="24"/>
        </w:rPr>
        <w:t>с игрушками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38" w:leader="none"/>
        </w:tabs>
        <w:ind w:left="101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Пересказ по образцу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ind w:left="108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  <w:tab/>
      </w:r>
      <w:r>
        <w:rPr>
          <w:rFonts w:cs="Times New Roman" w:ascii="Times New Roman" w:hAnsi="Times New Roman"/>
          <w:spacing w:val="-9"/>
          <w:sz w:val="24"/>
          <w:szCs w:val="24"/>
        </w:rPr>
        <w:t>Пересказ по восприятию (по вопросам, по плану, по схеме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38" w:leader="none"/>
        </w:tabs>
        <w:ind w:left="101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Пересказ по сюжетной лин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38" w:leader="none"/>
        </w:tabs>
        <w:ind w:left="101" w:hanging="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Пересказ по опорным словам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38" w:leader="none"/>
        </w:tabs>
        <w:ind w:left="101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Пересказ по серии сюжетных картинок (по вопросам, по плану, по схеме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23" w:leader="none"/>
        </w:tabs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Самостоятельный пересказ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23" w:leader="none"/>
        </w:tabs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ассказы-опис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23" w:leader="none"/>
        </w:tabs>
        <w:spacing w:before="14" w:after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оставление рассказа по сюжетной картинке (по вопросам, по плану, по схеме)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23" w:leader="none"/>
        </w:tabs>
        <w:spacing w:before="7" w:after="0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оставление рассказа по опорным словам и сюжетной картинк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23" w:leader="none"/>
        </w:tabs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оставление рассказа по серии сюжетных картинок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23" w:leader="none"/>
        </w:tabs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оставление творческого рассказа: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223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с применением авторской сюжетной линии,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223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с использованием метафор.</w:t>
      </w:r>
    </w:p>
    <w:p>
      <w:pPr>
        <w:pStyle w:val="Normal"/>
        <w:shd w:fill="FFFFFF" w:val="clear"/>
        <w:spacing w:before="173" w:after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. Развитие просодической стороны реч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3" w:leader="none"/>
        </w:tabs>
        <w:ind w:left="65" w:hanging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Развитие ритм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3" w:leader="none"/>
        </w:tabs>
        <w:ind w:left="65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ыработка правильного темпа движе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3" w:leader="none"/>
        </w:tabs>
        <w:ind w:left="65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Формирование правильного физиологического и речевого дых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3" w:leader="none"/>
        </w:tabs>
        <w:ind w:left="65" w:hanging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азвитие речевого голо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3" w:leader="none"/>
        </w:tabs>
        <w:ind w:left="65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азвитие интонационной выразительности.</w:t>
      </w:r>
    </w:p>
    <w:p>
      <w:pPr>
        <w:pStyle w:val="Normal"/>
        <w:shd w:fill="FFFFFF" w:val="clear"/>
        <w:tabs>
          <w:tab w:val="clear" w:pos="708"/>
          <w:tab w:val="left" w:pos="958" w:leader="underscore"/>
          <w:tab w:val="left" w:pos="2858" w:leader="underscore"/>
        </w:tabs>
        <w:spacing w:before="158" w:after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«</w:t>
        <w:tab/>
        <w:t>»</w:t>
        <w:tab/>
      </w:r>
    </w:p>
    <w:p>
      <w:pPr>
        <w:pStyle w:val="Normal"/>
        <w:shd w:fill="FFFFFF" w:val="clear"/>
        <w:tabs>
          <w:tab w:val="clear" w:pos="708"/>
          <w:tab w:val="left" w:pos="8460" w:leader="underscore"/>
        </w:tabs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Учитель-логопед 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00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•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*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8:17:00Z</dcterms:created>
  <dc:creator>User</dc:creator>
  <dc:description/>
  <cp:keywords/>
  <dc:language>en-US</dc:language>
  <cp:lastModifiedBy>1</cp:lastModifiedBy>
  <cp:lastPrinted>2017-09-05T18:35:00Z</cp:lastPrinted>
  <dcterms:modified xsi:type="dcterms:W3CDTF">2017-09-05T13:35:00Z</dcterms:modified>
  <cp:revision>6</cp:revision>
  <dc:subject/>
  <dc:title>ИНДИВИДУАЛЬНАЯ ПРОГРАММА </dc:title>
</cp:coreProperties>
</file>