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96"/>
        <w:gridCol w:w="601"/>
        <w:gridCol w:w="600"/>
        <w:gridCol w:w="601"/>
        <w:gridCol w:w="601"/>
        <w:gridCol w:w="601"/>
        <w:gridCol w:w="601"/>
        <w:gridCol w:w="601"/>
        <w:gridCol w:w="601"/>
        <w:gridCol w:w="601"/>
        <w:gridCol w:w="1195"/>
        <w:gridCol w:w="2050"/>
        <w:gridCol w:w="1399"/>
      </w:tblGrid>
      <w:tr>
        <w:trPr>
          <w:trHeight w:val="33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×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выполн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 старшей группы, заполнение протоколов речевых к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ндивидуальных планов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-подгрупповых занятий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 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.5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диагностики состояния речи детей-логопатов средней группы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огопедических характерист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на ПМПк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ого отч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амоанализа работы за год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агогических сове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по проведению литературных </w:t>
            </w:r>
          </w:p>
          <w:p>
            <w:pPr>
              <w:pStyle w:val="Normal"/>
              <w:rPr/>
            </w:pPr>
            <w:r>
              <w:rPr/>
              <w:t>гости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080"/>
        <w:gridCol w:w="2160"/>
        <w:gridCol w:w="1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воспитателями и другими специалис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ые гостиные. Составление перспективного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Онтогенез речи и развития ребёнка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ультация для воспитателей «Онтогенез речи и развития ребёнка»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амятки по проведению артикуляционной </w:t>
            </w:r>
          </w:p>
          <w:p>
            <w:pPr>
              <w:pStyle w:val="Normal"/>
              <w:rPr/>
            </w:pPr>
            <w:r>
              <w:rPr/>
              <w:t>гимнаст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для воспитателей средних групп по составлению педагогических </w:t>
            </w:r>
          </w:p>
          <w:p>
            <w:pPr>
              <w:pStyle w:val="Normal"/>
              <w:rPr/>
            </w:pPr>
            <w:r>
              <w:rPr/>
              <w:t>характерист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-практикум для музыкального руководителя и физинструктора «Элементы логоритмики в проведении занят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для воспитателей «Словесная мозаик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по результатам мониторин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46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1078"/>
        <w:gridCol w:w="2153"/>
        <w:gridCol w:w="1355"/>
        <w:gridCol w:w="3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. «Причины и виды отклонений с речевом развитии детей», «Коррекционная работа с детьми с ОН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ые консуль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огопедических занятий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Формирование правильного произношения у детей 4-5 л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результатам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аглядной консультации «Роль пальчиковых игр в развитии речи ребёнка», «Развитие речи ребёнка от 2-4 лет», «Оборудование и игрушки для развития мелкой мотори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уголок «Советы логопе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ниторинг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состояния речи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чевого развития детей средней группы на середину учебного 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чевого развития детей средней группы на конец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080"/>
        <w:gridCol w:w="2160"/>
        <w:gridCol w:w="1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 коррекционно-педагогическ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дготовка бланков речевых к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ланков: лист здоровья, анамнез, выписка из протоколов, логопедическая и педагогическая характерис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а по теме «Родственные слов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создание картотеки методической литературы и пособий логопедического кабинет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карточек – пособий по формированию психических проце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демонстрационного материала по лексическим тема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собий по формированию воздушной струи, речевого дыхания, голо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теки физминуток по лексическим тем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Г.В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идактической игры «Живые зву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Г.В.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420" w:leader="none"/>
        </w:tabs>
        <w:spacing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  <w:t>СОГЛАСОВАНО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ind w:left="709" w:hanging="0"/>
        <w:contextualSpacing/>
        <w:rPr>
          <w:bCs/>
        </w:rPr>
      </w:pPr>
      <w:r>
        <w:rPr>
          <w:bCs/>
        </w:rPr>
        <w:t>Зам. заведующего по ВОР</w:t>
        <w:tab/>
        <w:tab/>
        <w:tab/>
        <w:tab/>
        <w:tab/>
        <w:tab/>
        <w:tab/>
        <w:tab/>
        <w:tab/>
        <w:tab/>
        <w:tab/>
        <w:t>Заведующий МБДОУ «ДС КВ № 2 «Рябинка»</w:t>
      </w:r>
    </w:p>
    <w:p>
      <w:pPr>
        <w:pStyle w:val="Normal"/>
        <w:tabs>
          <w:tab w:val="clear" w:pos="708"/>
          <w:tab w:val="left" w:pos="10665" w:leader="none"/>
        </w:tabs>
        <w:spacing w:before="0" w:after="0"/>
        <w:ind w:left="709" w:hanging="0"/>
        <w:contextualSpacing/>
        <w:rPr>
          <w:bCs/>
        </w:rPr>
      </w:pPr>
      <w:r>
        <w:rPr>
          <w:bCs/>
        </w:rPr>
        <w:t>_________</w:t>
      </w:r>
      <w:r>
        <w:rPr/>
        <w:t xml:space="preserve"> </w:t>
      </w:r>
      <w:r>
        <w:rPr>
          <w:bCs/>
        </w:rPr>
        <w:t xml:space="preserve">Е.А. Никитина                            </w:t>
        <w:tab/>
        <w:t>___________________</w:t>
      </w:r>
      <w:r>
        <w:rPr/>
        <w:t xml:space="preserve"> </w:t>
      </w:r>
      <w:r>
        <w:rPr>
          <w:bCs/>
        </w:rPr>
        <w:t xml:space="preserve">Е.П.  Подрешетникова </w:t>
      </w:r>
    </w:p>
    <w:p>
      <w:pPr>
        <w:pStyle w:val="Normal"/>
        <w:tabs>
          <w:tab w:val="clear" w:pos="708"/>
          <w:tab w:val="right" w:pos="15420" w:leader="none"/>
        </w:tabs>
        <w:spacing w:before="0" w:after="0"/>
        <w:ind w:left="709" w:hanging="0"/>
        <w:contextualSpacing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</w:rPr>
        <w:t>« __»___________2014г</w:t>
      </w:r>
    </w:p>
    <w:p>
      <w:pPr>
        <w:pStyle w:val="Normal"/>
        <w:tabs>
          <w:tab w:val="clear" w:pos="708"/>
          <w:tab w:val="right" w:pos="15420" w:leader="none"/>
        </w:tabs>
        <w:spacing w:before="0" w:after="0"/>
        <w:ind w:left="709" w:hanging="0"/>
        <w:contextualSpacing/>
        <w:jc w:val="right"/>
        <w:rPr>
          <w:bCs/>
        </w:rPr>
      </w:pPr>
      <w:r>
        <w:rPr>
          <w:bCs/>
        </w:rPr>
        <w:t>.</w:t>
      </w:r>
    </w:p>
    <w:p>
      <w:pPr>
        <w:pStyle w:val="Normal"/>
        <w:tabs>
          <w:tab w:val="clear" w:pos="708"/>
          <w:tab w:val="right" w:pos="15420" w:leader="none"/>
        </w:tabs>
        <w:spacing w:before="0" w:after="0"/>
        <w:ind w:left="709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МБДОУ «Детский сад комбинированного вида № 2 «Рябинка»</w:t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План работы учителя-логопеда Демидовой Галины Владимировны</w:t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на 2014 -2015 учебный год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4"/>
        <w:gridCol w:w="2585"/>
        <w:gridCol w:w="2911"/>
        <w:gridCol w:w="2595"/>
        <w:gridCol w:w="3259"/>
      </w:tblGrid>
      <w:tr>
        <w:trPr>
          <w:trHeight w:val="11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педагогической 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педагогами и специалиста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семьё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ащение коррекционно-педагогического проце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Оформление документ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>Литературные гостиные.</w:t>
            </w:r>
            <w:r>
              <w:rPr/>
              <w:t xml:space="preserve"> Составление перспективного пла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>Родительское собрание</w:t>
            </w:r>
            <w:r>
              <w:rPr/>
              <w:t xml:space="preserve"> «Причины и виды отклонений в речевом развитии детей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Оснащение и подготовка кабин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Подбор литературы по теме: «Значение развития мелкой моторики для формирования речи детей»</w:t>
            </w:r>
          </w:p>
        </w:tc>
      </w:tr>
      <w:tr>
        <w:trPr>
          <w:trHeight w:val="1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Обследование детей средних групп, заполнение протоколов речевых ка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 xml:space="preserve">Консультация </w:t>
            </w:r>
            <w:r>
              <w:rPr/>
              <w:t>«Онтогенез речи и развития ребёнк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>Оформление наглядной консультации</w:t>
            </w:r>
            <w:r>
              <w:rPr/>
              <w:t xml:space="preserve"> «Роль пальчиковых игр в развитии речи ребёнка», «Развитие речи ребёнка от 2-5 лет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Подготовка бланков речевых карт, логопедических и педагогических характерист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Составление индивидуальных план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>Составление памятки</w:t>
            </w:r>
            <w:r>
              <w:rPr/>
              <w:t xml:space="preserve"> по проведению артикуляционной гимнасти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формление стенд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Подбор материала по теме «Родственные слов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Посещение методического объединения логопедов города</w:t>
            </w:r>
          </w:p>
        </w:tc>
      </w:tr>
      <w:tr>
        <w:trPr>
          <w:trHeight w:val="1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Оформление тетрадей взаимодействия с педагога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 xml:space="preserve">Информация </w:t>
            </w:r>
            <w:r>
              <w:rPr/>
              <w:t>в уголок «Советы логопед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Систематизация и создание картотеки методической литературы и пособий логопедического кабин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Взаимопосещение занятий логопедов</w:t>
            </w:r>
          </w:p>
        </w:tc>
      </w:tr>
      <w:tr>
        <w:trPr>
          <w:trHeight w:val="1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 xml:space="preserve">Мониторинг </w:t>
            </w:r>
            <w:r>
              <w:rPr/>
              <w:t>речевого развития детей на середину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Консультации по результатам мониторин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по результатам мониторин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Изготовление пособий по формированию воздушной струи, речевого дыхания, голо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Изучение методической и специальной литературы</w:t>
            </w:r>
          </w:p>
        </w:tc>
      </w:tr>
      <w:tr>
        <w:trPr>
          <w:trHeight w:val="1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>Семинар -практикум</w:t>
            </w:r>
            <w:r>
              <w:rPr/>
              <w:t xml:space="preserve"> для музыкального руководителя и физинструктора «Элементы логоритмики в проведении заняти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бесе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Составление картотеки физминуток по лексическим тем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Изучение подборки журналов «Логопед», «Дефектология»</w:t>
            </w:r>
          </w:p>
        </w:tc>
      </w:tr>
      <w:tr>
        <w:trPr>
          <w:trHeight w:val="1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ка документации на ПМП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 xml:space="preserve">Индивидуальные консультации </w:t>
            </w:r>
            <w:r>
              <w:rPr/>
              <w:t>для воспитателей средних групп по составлению педагогических характеристи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>Оформление наглядной консультации</w:t>
            </w:r>
            <w:r>
              <w:rPr/>
              <w:t xml:space="preserve"> «Оборудование и игрушки для развития мелкой моторики ребёнка»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Изготовление дидактической игры «Живые звук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Посещение методобъединения логопедов</w:t>
            </w:r>
          </w:p>
        </w:tc>
      </w:tr>
      <w:tr>
        <w:trPr>
          <w:trHeight w:val="1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Оформление логопедических характеристи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>Деловая игра</w:t>
            </w:r>
            <w:r>
              <w:rPr/>
              <w:t xml:space="preserve"> «Словесная мозаик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консульт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Дополнение демонстрационного материал по лексическим темам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Презентация проекта по теме самообразования</w:t>
            </w:r>
          </w:p>
        </w:tc>
      </w:tr>
      <w:tr>
        <w:trPr>
          <w:trHeight w:val="1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Составление годового отчёта и самоанализа работы за г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Консультации по результатам мониторин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>
                <w:b/>
              </w:rPr>
              <w:t>Родительское собрание</w:t>
            </w:r>
            <w:r>
              <w:rPr/>
              <w:t xml:space="preserve"> «Коррекционная работа с детьми с ОНР»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Изготовление карточек – пособий для индивидуальных занятий по формированию психических процессов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/>
            </w:pPr>
            <w:r>
              <w:rPr/>
              <w:t>Изучение методической литературы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95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03:00Z</dcterms:created>
  <dc:creator>Пользователь</dc:creator>
  <dc:description/>
  <cp:keywords/>
  <dc:language>en-US</dc:language>
  <cp:lastModifiedBy>RWT</cp:lastModifiedBy>
  <cp:lastPrinted>2014-09-18T09:01:00Z</cp:lastPrinted>
  <dcterms:modified xsi:type="dcterms:W3CDTF">2018-11-27T15:15:00Z</dcterms:modified>
  <cp:revision>37</cp:revision>
  <dc:subject/>
  <dc:title/>
</cp:coreProperties>
</file>